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ecné zastupiteľstvo v Bukovine na základe § 11 pís. k zákona č. 369/1990 Zb. o obecnom zriadení v znení neskorších zmien a predpisov vydáva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  <w:sz w:val="28"/>
          <w:szCs w:val="28"/>
        </w:rPr>
      </w:pPr>
      <w:r>
        <w:rPr>
          <w:rFonts w:eastAsia="Calibri-Bold;Arial" w:cs="Calibri-Bold;Arial" w:ascii="Calibri-Bold;Arial" w:hAnsi="Calibri-Bold;Arial"/>
          <w:b/>
          <w:bCs/>
          <w:sz w:val="28"/>
          <w:szCs w:val="28"/>
        </w:rPr>
        <w:t>Zásady odmeňovania poslancov obecného zastupiteľstva</w:t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  <w:t>§ 1</w:t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  <w:t>Úvodné ustanovenie</w:t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to všeobecne záväzné nariadenie upravuje zásady odmeňovania poslancov obecného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stupiteľstva Obce Bukovina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  <w:t>Povinnosti poslanca obecného zastupiteľstv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/ Poslanec obecného zastupiteľstva /ďalej len poslanec/ je povinný najmä: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/ zložiť sľub na prvom zasadnutí obecného zastupiteľstva, ktorého sa zúčastní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/ zúčastňovať sa zasadnutí zastupiteľstva a jeho orgánov, do ktorých bol zvolený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/ dodržiavať štatút obce, organizačný a rokovaní poriadok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/ obhajovať záujmy obce a jej obyvateľov</w:t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  <w:t>Odmeňovanie poslancov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1/ Funkcia poslanca sa zásadne vykonáva bez prerušenia pracovného alebo obdobného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pomeru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/ Za výkon funkcie poslanca obec poskytne nasledovnú odmenu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a/ poslancovi</w:t>
      </w:r>
      <w:r>
        <w:rPr>
          <w:rFonts w:eastAsia="Calibri" w:cs="Calibri" w:ascii="Calibri" w:hAnsi="Calibri"/>
          <w:b/>
          <w:bCs/>
        </w:rPr>
        <w:t xml:space="preserve"> 15,-</w:t>
      </w:r>
      <w:r>
        <w:rPr>
          <w:rFonts w:eastAsia="Calibri" w:cs="Calibri" w:ascii="Calibri" w:hAnsi="Calibri"/>
        </w:rPr>
        <w:t xml:space="preserve"> EUR brutto za zasadnutie obecného zastupiteľstva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/ poslancom ‐ členom komisií obecného zastupiteľstva za účasť na zasadaní komisi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alibri" w:cs="Calibri" w:ascii="Calibri" w:hAnsi="Calibri"/>
          <w:b/>
          <w:bCs/>
        </w:rPr>
        <w:t>5,-</w:t>
      </w:r>
      <w:r>
        <w:rPr>
          <w:rFonts w:eastAsia="Calibri" w:cs="Calibri" w:ascii="Calibri" w:hAnsi="Calibri"/>
        </w:rPr>
        <w:t xml:space="preserve"> EUR brutto za zasadnutie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/ Na konci volebného obdobia podľa finančnej situácie obce môže byť poslancom obecnéh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 xml:space="preserve">zastupiteľstva vyplatená jednorázová odmena maximálne do výšky </w:t>
      </w:r>
      <w:r>
        <w:rPr>
          <w:rFonts w:eastAsia="Calibri" w:cs="Calibri" w:ascii="Calibri" w:hAnsi="Calibri"/>
          <w:b/>
          <w:bCs/>
        </w:rPr>
        <w:t>100,-</w:t>
      </w:r>
      <w:r>
        <w:rPr>
          <w:rFonts w:eastAsia="Calibri" w:cs="Calibri" w:ascii="Calibri" w:hAnsi="Calibri"/>
        </w:rPr>
        <w:t xml:space="preserve"> EUR brutto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5/ Odmena sa vypláca: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/ poslancovi menovaného za zástupcu starostu obce ročne vo výplatnom termíne ostatných                          poslancov  obce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/ poslancom za účasť na zasadnutí obecného zastupiteľstva ročne. Za  neúčasť na zasadaní   obecného zastupiteľstva sa odmena nevypláca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/ poslancom‐členom komisií po predložení zápisu zo zasadnutia s menným zoznam zúčastnených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lancov ročne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/ Odmena, vyplácaná poslancom obecného zastupiteľstva za prácu v jednotlivých orgánoch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ce, sa sčítava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/ V prípade, že poslanec vo svojom voľnom čase vykoná výnimočnú činnosť /napr. pri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straňovaní následkov živelných pohrôm, záchranu života, vysoko prospešnú činnosť pre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ce a podobne/, môže obecné zastupiteľstvo tohto poslanca na návrh starostu jednorázovo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meniť aj nad rámec odmeny uvedenej v bode 2/.</w:t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  <w:t>§ 4</w:t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</w:rPr>
      </w:pPr>
      <w:r>
        <w:rPr>
          <w:rFonts w:eastAsia="Calibri-Bold;Arial" w:cs="Calibri-Bold;Arial" w:ascii="Calibri-Bold;Arial" w:hAnsi="Calibri-Bold;Arial"/>
          <w:b/>
          <w:bCs/>
        </w:rPr>
        <w:t>Záverečné ustanov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/ Zmeny a doplnky tohto nariadenia schvaľuje obecné zastupiteľstvo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/ Tieto zásady odmeňovania poslancov obecného zastupiteľstva a komisií obecnéh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zastupiteľstva schválilo obecné zastupiteľstvo Obce Bukovina dňa 30.08. 2021 uznesením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č. 6-300821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>a nadobúdajú účinnosť 15.09.2021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Bukovine  dňa 30.08. 2021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Viera Maršalková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1:00Z</dcterms:created>
  <dc:creator>user</dc:creator>
  <dc:description/>
  <cp:keywords/>
  <dc:language>en-US</dc:language>
  <cp:lastModifiedBy>DELL</cp:lastModifiedBy>
  <cp:lastPrinted>2010-12-06T13:51:00Z</cp:lastPrinted>
  <dcterms:modified xsi:type="dcterms:W3CDTF">2021-09-03T06:21:00Z</dcterms:modified>
  <cp:revision>2</cp:revision>
  <dc:subject/>
  <dc:title/>
</cp:coreProperties>
</file>